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2) Уголовно-процессуальны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в п. 3 ч. 2 ст. 151 заменить слова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3 ч. 2 ст. 151 Уголовно-процессуального кодекса РФ                 (с 07.03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следователями органов внутренних дел Российской Федерации - по уголовным делам о преступлениях, предусмотренных статьями 111 частями первой - третьей, 113, 114, 117 частями второй и третьей, 122 частями третьей и четвертой, 123 частью третьей, 124, 124.1, 127.1, 127.2, 150 частями второй и третьей, 151 частями второй и третьей, 158 частями второй - четвертой, 159 частями второй - седьмой, 159.1 частями второй - четвертой, 159.2 частями второй - четвертой, 159.3 частями второй - четвертой, 159.5 частями второй - четвертой, 159.6 частями второй - четвертой, 160 частями второй - четвертой, 161 частями второй и третьей, 162, 163 частями второй и третьей, 164, 165 частью второй, 166 частями второй - четвертой, 167 частью второй, 171 частью второй, 171.1 частями первой.1, второй, четвертой и шестой, 171.3, 172, 172.2, 173.1, 173.2, 174, 174.1, 175 частью третьей, 176, 178, 179, 180 частями третьей и четвертой, 181 частью второй, 183, 184, 186, 187, 191, 191.1 частью третьей, 192, 193, 193.1, 195 - 197, 200.1 частью второй, 200.2 частями второй и третьей, 200.3 частью второй, 201, 202, 205, 206, 207 частями второй, третьей и четвертой, 208 - 210.1, 212.1, 213 частями второй и третьей, 215.2, 217.1, 219 частями второй и третьей, 220 частями второй и третьей, 221 частями второй и третьей, 222 частями второй и третьей, 222.1 частями второй и третьей, 223 частями второй и третьей, 223.1, 225 - 227, 228 частями второй и третьей, 228.1, 228.4, 229, 229.1, </w:t>
      </w:r>
      <w:r>
        <w:rPr>
          <w:rFonts w:cs="Arial" w:ascii="Arial" w:hAnsi="Arial"/>
          <w:b/>
          <w:i/>
          <w:sz w:val="18"/>
          <w:szCs w:val="18"/>
        </w:rPr>
        <w:t>230 частями второй, третьей и четвертой,</w:t>
      </w:r>
      <w:r>
        <w:rPr>
          <w:rFonts w:cs="Arial" w:ascii="Arial" w:hAnsi="Arial"/>
          <w:sz w:val="18"/>
          <w:szCs w:val="18"/>
        </w:rPr>
        <w:t xml:space="preserve"> 230.1 частью третьей, 230.2 частью второй, 231 частью второй, 232 частями второй и третьей, 234 частями второй и третьей, 234.1 частями второй и третьей, 235, 236 частями первой и второй, 240 частями второй и третьей, 241 частями второй и третьей, 242 частью третьей, 243 частью второй, 243.2 частью третьей, 243.3 частью второй, 245 частью второй, 255 частями второй и третьей, 259, 260 частями второй и третьей, 261 частями третьей и четвертой, 264, 266 частями второй и третьей, 267, 267.1, 268 частями второй и третьей, 272 - 274, 304, 313 частями второй и третьей, 322.1 частью второй, 325.1 частью второй, 327 частью четвертой, 327.1 частями второй - шестой и 330 частью второй Уголовного кодекса Российской Федерации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4.02.2021 № 25-ФЗ. Опубл. на официальном интернет-портале 2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6:00Z</dcterms:created>
  <dc:creator>alborova.e</dc:creator>
  <dc:description/>
  <cp:keywords/>
  <dc:language>en-US</dc:language>
  <cp:lastModifiedBy>User</cp:lastModifiedBy>
  <cp:lastPrinted>2020-10-28T12:54:00Z</cp:lastPrinted>
  <dcterms:modified xsi:type="dcterms:W3CDTF">2021-03-04T09:34:00Z</dcterms:modified>
  <cp:revision>7</cp:revision>
  <dc:subject/>
  <dc:title>Федеральным законом от 05</dc:title>
</cp:coreProperties>
</file>